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  <w:r>
        <w:rPr>
          <w:rFonts w:cs="Times-Roman-R" w:ascii="Times-Roman-R" w:hAnsi="Times-Roman-R"/>
          <w:b/>
          <w:sz w:val="20"/>
          <w:szCs w:val="20"/>
          <w:lang w:val="en-US"/>
        </w:rPr>
        <w:t>57204/10.10.2014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4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1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nspector de specialitate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`n cadrul Complexului de Servicii Sociale Targovi[te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4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5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4-10-15T11:55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